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решению Думы Шпаковского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>
                <w:bCs/>
              </w:rPr>
              <w:t>от 22 февраля 2024 г. № 54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997 823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3 982 877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71 610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2 237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2 237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2 237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2 13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2 13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7 944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4 60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474 939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75 69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919 07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2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 4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4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4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83 642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228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228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552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848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848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 27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 27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500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500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76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141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141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 44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 44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 698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239,2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239,2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89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89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28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28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39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39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1 32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 958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 958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46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46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46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94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94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94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5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5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5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02 319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02 319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02 319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 62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8 30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7 40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7 40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7 40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74 484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6 46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6 46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48 86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0 838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0 838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 785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34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34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301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8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8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 424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 293,7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 293,7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59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5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5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638 743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638 743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5 90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 238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 238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397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897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897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65 50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34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34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303 664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5 687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303 664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5 687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103 596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9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0 536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4 408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3 060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45 130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7 485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9 874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33 784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1 188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77 663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77 663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77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77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3 11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 430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403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8 342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8 342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6 91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0 91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6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6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72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72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1 427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441 427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1 427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 988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 43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552 170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4 111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35 040,4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15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15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21 07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86 491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21 07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86 491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6 42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3 806 42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6 42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142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142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22 142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 857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 857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 857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5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17 15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17 15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117 15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9 2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9 2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9 2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74 729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9 05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74 729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9 05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677 392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9 05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764 66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77 26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668 787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47 641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47 641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47 641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98 22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98 22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98 22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98 22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233 808 748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341 807 419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 648 242 04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676 50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999 70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898 37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898 37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114 461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357 66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4 69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474 517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700 8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089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6 793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0 263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46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71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846 36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41 516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602 14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 423 16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824 264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684 894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 423 16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824 264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684 894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798 409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200 510,4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624 184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44 755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350 677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50 580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5 36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87 672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41 412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41 316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052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073 404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22 761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17 161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9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9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3 99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22 305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 490,7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02 928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48 32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5 548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47 51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3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4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87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 808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23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66 026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19 862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19 862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632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3 338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12 890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90 341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90 341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5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21 555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567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0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0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0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958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57 925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77 397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88 561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88 561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79 841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72 211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17 99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2 72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0 35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6 418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0 359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4 306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9 305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4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8 71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19 549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0 833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8 567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 261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9 36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3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4 666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828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3 283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3 283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03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03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540 53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85 890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079 005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79 005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79 005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953 406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18 951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4 984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1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9 723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477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22 207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1 744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2 207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1 744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585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78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7 50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7 50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1 758,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16 739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26 739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7 307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7 307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36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36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46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4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121 944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96 721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4 2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4 2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0 753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1 672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46 950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46 950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3 835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35 769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8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08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18 80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98 80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2 295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6 780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1 780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63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39 581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5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33 451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33 451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 645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 645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24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24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7 881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89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1 483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49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3 386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0 686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0 686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0 686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0 686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8 69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8 69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127 056 679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998 199 609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270 294 575,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1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4-02-22T05:52:00Z</dcterms:modified>
  <cp:revision>4</cp:revision>
  <dc:subject/>
  <dc:title>                </dc:title>
</cp:coreProperties>
</file>